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Директор школы: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 </w:t>
      </w:r>
      <w:r>
        <w:rPr>
          <w:rFonts w:cs="Times New Roman" w:ascii="Times New Roman" w:hAnsi="Times New Roman"/>
          <w:b w:val="false"/>
          <w:sz w:val="24"/>
        </w:rPr>
        <w:t xml:space="preserve">Биктимерова Ф.Ф.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орожная карта по подготовке учащихся 9 класса МБОУ «Большеподберезинская средняя общеобразовательная школа имени А.Е.Кошкина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РТ»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ГЭ  </w:t>
      </w:r>
      <w:r>
        <w:rPr>
          <w:rFonts w:cs="Times New Roman" w:ascii="Times New Roman" w:hAnsi="Times New Roman"/>
          <w:bCs w:val="false"/>
          <w:sz w:val="28"/>
          <w:szCs w:val="28"/>
        </w:rPr>
        <w:t>на 2022-2023 учебный год</w:t>
      </w:r>
    </w:p>
    <w:tbl>
      <w:tblPr>
        <w:tblW w:w="1500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4"/>
        <w:gridCol w:w="8193"/>
        <w:gridCol w:w="2137"/>
        <w:gridCol w:w="3206"/>
      </w:tblGrid>
      <w:tr>
        <w:trPr>
          <w:trHeight w:val="2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р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ителями - предметниками</w:t>
            </w:r>
          </w:p>
        </w:tc>
        <w:tc>
          <w:tcPr>
            <w:tcW w:w="1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рафик организации индивидуальных консультаций  по подготовке  к ГИА. Анализ  пробных ОГЭ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Т.А.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индивидуальной работы с учащимися. Использование ИКТ в учебном процесс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Т.А.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ервого полугодия. Ход подготовки к ГИ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Т.А.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рядке окончания 2022 – 2023 учебного года, подготовка и проведение государственной (итоговой) аттестации выпускников общеобразовательных учреждений Кайбицкого муниципального района РТ. О проведении государственной итоговой аттес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зучение и анализ КИМов итоговой аттестации в форме ОГЭ. Подбор материалов по подготовке учащихся к итоговой аттес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учение на курсах по подготовке и проведению итоговой аттес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ая работа и проведение консультаций по подготовке к ОГЭ согласно графику. Обучение заполнению блан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предметники</w:t>
            </w:r>
          </w:p>
        </w:tc>
      </w:tr>
      <w:tr>
        <w:trPr>
          <w:trHeight w:val="19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иетернет-ресурсами, выполнение  демо - вер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- предметники</w:t>
            </w:r>
          </w:p>
        </w:tc>
      </w:tr>
      <w:tr>
        <w:trPr>
          <w:trHeight w:val="22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бных  ОГЭ по предмет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, администрация школы</w:t>
            </w:r>
          </w:p>
        </w:tc>
      </w:tr>
      <w:tr>
        <w:trPr>
          <w:trHeight w:val="1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Ознакомление с Положением о формах и порядке проведения ГИ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4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расписанием проведения ГИА в 2023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Горбунова Л.Н.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авилами для участников ГИ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ом МО и Н  РФ «Об утверждении Порядка проведения государственной итоговой аттестаци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Горбунова Л.Н.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ом Рособрнадзора «Об утверждении сроков, единого расписания и продолжительности проведения  ГИА в 2023 году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Горбунова Л.Н.</w:t>
            </w:r>
          </w:p>
        </w:tc>
      </w:tr>
      <w:tr>
        <w:trPr>
          <w:trHeight w:val="1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ом РОО «О проведении государственной итоговой аттестации в Кайбицком муниципальном район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Горбунова Л.Н.</w:t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тренинги по подготовке к ГИ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Л.Н. Психолог</w:t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 с информацией по ГИА в  С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Л.Н.</w:t>
            </w:r>
          </w:p>
        </w:tc>
      </w:tr>
      <w:tr>
        <w:trPr>
          <w:trHeight w:val="23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 участии выпускников школы в ОГЭ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накомство с Положением и инструкциями о проведении ГИ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Знакомство с перечнем предметов, проводимых в форме ГИ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Л.Н.</w:t>
            </w:r>
          </w:p>
        </w:tc>
      </w:tr>
      <w:tr>
        <w:trPr>
          <w:trHeight w:val="3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рекомендациями по психологической подготовке учащихся  к ОГЭ  (индивидуальные беседы и консультации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кроклимат семьи в моральной поддержке детей, создание благоприятных услови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Л.Н.. психолог</w:t>
            </w:r>
          </w:p>
        </w:tc>
      </w:tr>
      <w:tr>
        <w:trPr>
          <w:trHeight w:val="3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роки проведения пробных экзаменов в форме ОГ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накомство с инструкциями по подготовке выпускников 9 класса к ГИ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Л.Н.</w:t>
            </w:r>
          </w:p>
        </w:tc>
      </w:tr>
      <w:tr>
        <w:trPr>
          <w:trHeight w:val="1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расписанием проведения ГИА в 2023 году и с Приказом МО и Н РФ «Об утверждении Порядка проведения государственной итоговой аттест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 Круглый стол «Вопросы-ответ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Л.Н.</w:t>
            </w:r>
          </w:p>
        </w:tc>
      </w:tr>
      <w:tr>
        <w:trPr>
          <w:trHeight w:val="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Приказом Рособрнадзора «Об утверждении сроков, единого расписания и продолжительности проведения ГИА в 2023 году» и Приказом РОО «О проведении государственной итоговой аттестации в Кайбицком муниципальном районе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Л.Н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Составила зам.директора по учебной работе:           Власова Т.А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147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5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,5;Times New Roman" w:hAnsi="13,5;Times New Roman" w:eastAsia="Times New Roman" w:cs="13,5;Times New Roman"/>
      <w:color w:val="auto"/>
      <w:sz w:val="27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rFonts w:ascii="Times New Roman" w:hAnsi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A3F1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15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7" w:hanging="0"/>
      <w:jc w:val="both"/>
    </w:pPr>
    <w:rPr>
      <w:sz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rFonts w:ascii="Times New Roman" w:hAnsi="Times New Roman" w:cs="Times New Roman"/>
      <w:b/>
      <w:bCs/>
      <w:sz w:val="28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0:00Z</dcterms:created>
  <dc:creator>Bleid</dc:creator>
  <dc:description/>
  <cp:keywords/>
  <dc:language>en-US</dc:language>
  <cp:lastModifiedBy>завуч</cp:lastModifiedBy>
  <cp:lastPrinted>2022-11-22T15:58:00Z</cp:lastPrinted>
  <dcterms:modified xsi:type="dcterms:W3CDTF">2022-11-22T12:58:00Z</dcterms:modified>
  <cp:revision>4</cp:revision>
  <dc:subject/>
  <dc:title>УТВЕРЖДАЮ</dc:title>
</cp:coreProperties>
</file>